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ind w:left="11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165" w:leader="none"/>
        </w:tabs>
        <w:ind w:left="117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 від 1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5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на для передачі </w:t>
      </w:r>
      <w:r>
        <w:rPr>
          <w:rFonts w:cs="Times New Roman" w:ascii="Times New Roman" w:hAnsi="Times New Roman"/>
          <w:b/>
          <w:sz w:val="28"/>
          <w:szCs w:val="28"/>
        </w:rPr>
        <w:t>Вели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бро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й сільській раді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8"/>
        <w:gridCol w:w="1107"/>
        <w:gridCol w:w="1161"/>
        <w:gridCol w:w="1755"/>
        <w:gridCol w:w="1134"/>
        <w:gridCol w:w="1468"/>
        <w:gridCol w:w="1172"/>
        <w:gridCol w:w="1420"/>
      </w:tblGrid>
      <w:tr>
        <w:trPr>
          <w:trHeight w:val="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  інвентарного об’єк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-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пус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об’є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ервісна)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 нарах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го зносу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алишко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)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вентар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менклатур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одсь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чильник ВК G-10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7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 опалювальний АОТ-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91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12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79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іограф G300 Haeco (кольоровий дисп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336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невий концентратор OSD-7F-5A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7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6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ий УЗД НК-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78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75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02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 NORD СТ-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9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1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кардіограф МІДАС ЕК1-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 газ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2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8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м ТКБ El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иркулятор ультрафіолетовий бактерицидний Аерекс-стандарт з лампою 15 Вт з штати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8,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4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4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жко металеве механічне (2 секції)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жко металеве механічне (2 секції)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локітники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тор лобний з м’яким обідк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к маніпуляцій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к маніпуляцій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но підкладне з кришк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но підкладне з кришк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ція надліжкова, кріпиться до металевих ліжок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ція надліжкова, кріпиться до металевих ліжок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ція надліжкова, кріпиться до металевих ліжок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ція надліжкова, кріпиться до металевих ліжок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ція надліжкова, кріпиться до металевих ліжок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регульовані не складні для доросл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регульовані не складні для доросл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регульовані не складні для доросл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метр GM110 Biome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метр GM110 Biome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автоматичний з адаптером LD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автоматичний з адаптером LD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механічний LD-71a з вмонтованим стетоскоп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механічний LD-71a з вмонтованим стетоскоп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механічний LD-71a з вмонтованим стетоскоп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механічний LD-71a з вмонтованим стетоскоп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механічний LD-71a з вмонтованим стетоскоп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ки інвалідні б/в (16,68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ки інвалідні б/в (16,68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0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ки інвалідні б/в (16,68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чок для мед. прибирання б/в (5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чок для мед. прибирання б/в (5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чок для мед. прибирання б/в (5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чок для мед. прибирання б/в (5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чок для мед. прибирання б/в (5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ьці на колесах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0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мішувач для раковини KRINICE, хром, 35м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це з/б д. 2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це з/б д. 2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Компакт 55 ARENA 011 3/6 з кр. дюропл. LIF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шка перекриття д. 2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Нордкліф Mistral 418 A12HF ECO ЕПРА, вбу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Нордкліф Mistral 418 A12HF ECO ЕПРА, вбу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Нордкліф Mistral 418 A12HF ECO ЕПРА, вбу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лічильник електроенер. трьохфаз. НіК 2301АП1, 1,0 220/380В, 5-100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1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шкаф  одеж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шкаф книж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ро пласт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6027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ро мусор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ро п/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на ПВ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шал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6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и дитяч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6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л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6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р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ьта-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аби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 пли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пл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утю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ок дв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ок дв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3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 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 алюміне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6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 емальов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ка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пси до плінту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10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а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0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ать металіч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09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ать металіч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4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жка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жка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нолеу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чильникЦЕ 368031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жка розл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ажна кушетка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ка емальов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36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руб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ж кухон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2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илка санітар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илки санітар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учатель квар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лога ламінов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лога ламінов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ка Р-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к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пор Украї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ф металі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ф металі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вород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7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86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 2-х тумб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ьц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ьці мяк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5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ьці нікельова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2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ка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75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 для венної інформ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5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 лікуваль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 ме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 п/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 ема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іл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3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апар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очка при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 «Апшерон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 «Кристал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иф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аф кухон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ди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ди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до во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жки нержавіюч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ж кухон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ьці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3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ник ем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мінювач бактерицидний ОБП-1-30 з монтажним проводом і ел/вилк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мінювач бактерицидний ОБН-15 (перенос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мінювач бактерицидний ОБН-15 (перенос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2-х секційний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2-х секційний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2-х секційний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2-х секційний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2-х секційний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рас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си резинов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іяло ват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іяло дитяч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іяло п/шер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жами чолов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4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і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3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69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0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тенца вафель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70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ільна білиз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307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и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275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шник махровий 35*75 R-02 ДФ3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шник махровий 35*75, 100% бавовна, щільність 380 г/м2, колір R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ати хірургіч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ати хірургіч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іяло п/шер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38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одіальни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261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 емальована 5 л. бі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йка ЄВА з гум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ка емал. 4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ж поварський 20 с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ворода ал.d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Panasonic KX-TS25350R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ний вимикач Schneider Electric, 11205, 1Р 25А С ВА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ний вимикач Schneider Electric, 11228, 3Р 50А С ВА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вжувач USB 2.0 3,0м (АМ-AF) 2 фільт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Всь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k-UA"/>
              </w:rPr>
              <w:t>343 078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k-UA"/>
              </w:rPr>
              <w:t>138 276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k-UA"/>
              </w:rPr>
              <w:t>203 576,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ди                                                                                                                                                                     Ю.В. Фрінцко</w:t>
      </w:r>
    </w:p>
    <w:sectPr>
      <w:footerReference w:type="default" r:id="rId2"/>
      <w:type w:val="nextPage"/>
      <w:pgSz w:orient="landscape" w:w="16838" w:h="11906"/>
      <w:pgMar w:left="1021" w:right="536" w:gutter="0" w:header="0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eastAsia="SimSun;宋体" w:cs="Arial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odoni">
    <w:name w:val="Bodoni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6:00Z</dcterms:created>
  <dc:creator>44</dc:creator>
  <dc:description/>
  <cp:keywords/>
  <dc:language>en-US</dc:language>
  <cp:lastModifiedBy>Admin</cp:lastModifiedBy>
  <cp:lastPrinted>2021-04-07T09:00:00Z</cp:lastPrinted>
  <dcterms:modified xsi:type="dcterms:W3CDTF">2021-04-23T09:08:00Z</dcterms:modified>
  <cp:revision>4</cp:revision>
  <dc:subject/>
  <dc:title>Додаток</dc:title>
</cp:coreProperties>
</file>